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but highly useful C++ st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h     class st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cpp   class st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3:632/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n@csource.p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ton, VIC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+61-3-793-2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ed to the public domain, no restrictions on an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is a simple yet powerful C++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many forms of conversions (from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) to strings and a large variety of manip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very useful as a stand-alone string cla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ting with iostreams, for cheap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 and splitting operations,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class useful in data presentation and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is designed to be small, which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data type which can be used in larg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on small 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typical implementa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smaller str again if "VIRTUAL_DESTRUCTOR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which prevents the destructor str::~str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eclared virtual, avoiding generation of a v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table pointer for the class. Without a v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class str on most implementation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ize as sizeof() a data pointer, ie. a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 as a char*. The disadvantage of no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virtual is that this places so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se of derived classes - however these are not se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in benefits of code reuse are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ithout a virtual destructor. If a deriv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resources, however, some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upcasts if at all possibl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destructo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mitations are circumvented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_DESTRUCTOR to any non-zero valu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that an object of class str will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wice a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itself contains a single data member,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an internal "reference string"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(embodied in class refstr)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data, and provides a mechanism for cheap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- instead of copying the data each tim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str object is allowed to refer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data, and delays copying until one of th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is modified, at which time a new refst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nd copied from the old, and only tha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In many situations, that cop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so physically copying of the string dat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necessary, saving both in execution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iagram shows how 3 str object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ferenc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string1("This is a string");    // const char * __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string2(string1);               // str const &amp; __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string3 = string1;              // str const &amp; __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the relationship of these thre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refst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.            refs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2        \           length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---- refstr1 size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3        /           data   = This is a string\0.....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container object contains a cou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the object is referenced by th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r. Any attempt to modify a refstr via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hile the number of references exceeds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fstr first being copied and the origina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ouched apart from the reference cou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ed. Modifications are made on the cop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reference coun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example, string3 were to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" 3" being added (concatenated) to it,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2        -- refstr1 2/16/32/This is a string\0.....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--- refstr1 1/18/32/This is a string 3\0...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trings are a variable sized object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of refstr objects are handled via a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new, which causes an addition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llocated for the string data itself.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refstr (refs, length size, flags) coexi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with the data itself, which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 Reference to and calculation of offset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s handled by wrapper functions in class ref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reference strings in this case provid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hich is almost always cheaper than us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ameter passing. For example, given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hello1(str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hello2(str &amp;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mystring("Hello 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(m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2(my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actual call to function hello2()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er since it involves passing reference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ithin hello1 will not have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direction. Also the parame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1() may be freely modified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tring even if both variables (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passed on the stack) initially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hysical referen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alloca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y default, strings have a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ze of at least STDLEN,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cpp, the implementation file.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ired using the additional optional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lass constructors. As shipp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memory allocated for the data in a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unless overridden by the constructor,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This amount is automatically grow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s and concatenations (see the in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hksize()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allocating memory for strings leads to effici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nipulation, avoiding having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ation for trivi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modate conversion of a str object to a 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' (a variable length char array with a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), class refstr is maintained at least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the amount required to conta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. This fixes the overhead of adding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 as required rather than the overhea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allowing the refstr object to becom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ccommodate it if needed. Note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itional byte is maintained,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NUL TERMINATED, and that is exactly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tr() member assures that it is. Dealing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and maintaining a separate length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refstr tends to eliminate any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lly scanning the string to determine leng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ical of a lot of C and C++ code which uses char*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function to obtain the string lengt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char con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provides no automatic type convers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 common feature of many string clas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sidered far too dangerous to implement,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cause invalid memory access -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ading of string data which no longer 'exis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this functionality was moved to memory c_st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explicitly called and yet still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. See notes under the explanation of c_str(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ctness, the maximum size of a string i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, even on 32-bit systems. This is a desig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meet the intended use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 of larger buffers is best done wit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is; the algorithms incorporated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are not at all optimised for larg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class str is not dependent on a terminating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for manipulation of binary string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at any conversion to char const * via c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gate this advantage if the string contains a NU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the string data may still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tr() or (since the NUL is not expected) c_ptr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lighly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was written primarily for practical u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re most often used in other languages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. After all, a string is not a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, but (usually) one which contains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d and presented in some way to a human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readable by machine or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, the emphasis of member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provide direct conversion of built-in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via a large number of construct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rom other classes, it is suggest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rator str() const" be implemented for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a string to be directly cre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output using class str, even with io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uch more easily done with class st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more clumsy iomanipulators. Padding, f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functions are all provided and ar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ve and safe to use, even with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str's are perfect for format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into an ostream - some manipula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via setw()), operate only on the next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ting within a string variable ensur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object is inserted in one insertion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ng the state of the stream. Similarly,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, fill and other characteristic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, set and restored around inser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defines a default constructo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support for allocation of array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 provide some form of convers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char*'s, all built-in integ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rt, int, long and unsigned versions thereof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char. Note that char is not hand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. Conversion of integral typ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of a radix, so support for non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conversions other than base 10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structor. Allocates a zero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internal size determined by th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 In almost all cases it is more 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of the initialising constructor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structors provide conversion from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parameter allows extraction o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a string (sub- string)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-1 assumes that the source string is NU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"Hello world!", 5);    // Contains 'Hello'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in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in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hor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shor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long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long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vide automatic conversion for all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with a default radix of 10. Negativ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types will cause the resulting str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ading '-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on-decimal radix, no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's base is automatically inserted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"0x" for hexadecimal numbers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use one of the insert() memb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non-decimal radix,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e of the unsigned converters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generation of the sign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10999);        // result '109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255,16);       // result '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-14587;      // result '-1458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(unsigned)-1;// implementat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structors are not integral con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 single character into a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'g');          //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'k'          //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py constructor. Note that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tring to be initialised with the same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ntained by the string being copie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apest construc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1 = "Hello worl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2 = mystring1;  // 'Hello worl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3(mystring1);   // 'Hello worl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t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destructor. This will deallocate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ing if it is the only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t, otherwise only the referenc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ference count'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ber provides the ability to quick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a string. Not that if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ing is not referenced by any othe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the length is reduced to zero bu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(size of the actual refstr) is untouc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is function suitable when using 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variable - it will grow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item placed into it and therefore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allocation in a loop for examp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items are made progressivel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    temp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tream    input("myfile.t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(!input.rdst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Clear the string and rea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&gt;&gt; tempstr.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Process the str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un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perators do pretty much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perators for integral con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simply because this is already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structors, and their functiona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duplicated. To assign an integr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simply cast the right hand sid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myint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intstr = str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allows specification of a radix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es pretty much what would otherwis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length (void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string, simply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in the contained referen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result = "The string 'rest' is exactly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rest   = " characters lo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&lt;&lt; rest.length() &lt;&lt;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'The string 'rest' is exactly 16 characters lo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ize (void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internal size of the string -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characters (less 1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igned to the string before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ually of little or no value to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 class as strings are grown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may be helpful in some circumst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in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hor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shor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erators provide string concatenation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hand side of a &lt;&lt; operation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string, much like stream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. Integral types larger than cha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catenated and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prior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"Now is the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 &lt;&lt; "time for all good men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 10 &lt;&lt; " times " &lt;&lt; 10 &lt;&lt; '=' &lt;&lt;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onst &amp; operator[] (short po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&amp; operator[] (short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cript operators provides a way of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haracters within a str objec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C string semantics. There are,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indices in the range -length()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reference to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d from the end of the str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mystr[-1] addresses the la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, mystr[-2] address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o th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nst operator (used on the r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) indices specified which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llowed range of -length() to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 reference to the character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(), ie.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n-const operator (used on the l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) indices specified which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of -length() to length()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o be extended and space 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c_p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onst * c_s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const * u_s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char const * s_s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mbers provide direct pointer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tself. They are only guaranteed to rem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string itself remains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ptr() does not NUL terminate the string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const pointer, and therefor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string. The responsibility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mory outside of that owned by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the programmers'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useful in manipulation of binar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mybin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binstr.left(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Grows string to 10 bytes,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binstr.c_ptr()[3]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places 6 (^F) into the 4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is equivalent to mybinstr[3]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however in some contexts, c_ptr(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be simpler to deal with (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using memcpy() to fil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tr(), u_str() and s_str() provide cons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ring in order to allow its use as a 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c_str() returns a const pointer to ch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of which is implementation defined, u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unsigned char, and s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be emphasised enough that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y the user of these members that 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MODIFIED IN ANY WAY whil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any of them is in use.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may well cause it's relocation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pointer will be left undefined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ciency, a method of 'freezing' the string (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streams) was considered;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less convenient and leads to clums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situations, and the existence of this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nsidered to be the best compromis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also no automatic conversion to "char const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implemented since the compiler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a means of extracting a "char const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it wished, making it much less easy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(str m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myarray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ncpy(myarray, mystr.c_str()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array[127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py(char * dest, short maxlen =-1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ber allows a convenient way of copying a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nto a char array. 'maxlen'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of the destination array -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ell advised to use this. The default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length to be disregarded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ained string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pying, the destination string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NUL terminated. If maxlen is specified,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xlen-1 characters are copi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pointed to by 'dest' and a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If the str object is less than (maxle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ong, the terminating NULL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est+leng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py() should be used in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(n)copy and str::c_str() as it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efficient, and provides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py() without the need to explicit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with NUL. Compare the foll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example for c_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(str my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myarray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str.copy(myarray, 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un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operators provide a way to safe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rings (C strings or str objects) into a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'pos' is specified a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from the start of the string.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pos or values which exce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string causes concatena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insertion after the la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ertion of C strings, the len argu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insert only a portion of a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argument or -1 is used,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 will be used instea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("time for all good men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insert(0,"Now is th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Now is the time for all good me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move (short pos =0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::remove() member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se a portion of a string. If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rguments, the string is entire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reallocated so, like str::clear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ed to the string is left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' defaults to 0, being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's default value of -1 causes the string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, in which case all characters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position 'pos'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he quick brown fox jumps over the lazy do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(10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 quick fox jumps over the lazy d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(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 quick fox jum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' -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char const * s, short clen =-1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str &amp; s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unsigned char const * s, short clen =-1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signed char const * s, short clen =-1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char c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unsigned char c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signed char c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mbers do the equivalent of str::remo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insert() in one operation. 'pos'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t which replacement is to start, 'c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umber of characters to re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tring (ie. how many to re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), 's' (or 'c') is the string to ins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pplicable, 'len'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's' which are to replace the charact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len' is -1, then the number of character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NUL terminator in 's'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strlen()). If 'clen' is -1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p until the end of the string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tr::replace() is far more efficient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() then ins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he quick brown fox jumps over the lazy 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place(10, "black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 quick black fox jumps over the lazy do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left (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right (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mid (short po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mbers mutate the string and provi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ion an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, please note that these function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 as the BASIC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f the same name. The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, but certainly no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, left() and right()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be used mostly for string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n-member functions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left(str, len, pad) and ::right(str, len pa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same functionality, bu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ating the string itself, instead return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string appropriate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se functions will truncate a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)'s length exceeds 'len', they will als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with 'padch' to extend it to 'len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er. The left() member extends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hand side while the right() member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left(). mid() removes any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starting position and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retty much like left(), padding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2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There are " &lt;&lt; mystr.right(8) &lt;&lt; " pie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re are     2000 pie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name = "David Nu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addr = "davidn@csource.prone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fun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left(name,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left(addr,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right(fund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Output padd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Note that by using the glob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the original string remain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ubstr(short start, short len =-1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() returns a substring, much like mid(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padding is provided. substr()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similar functionality to BASICS's lef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() and mid() in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start' is negative, the actual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culated from the end of the str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is from the left. If 'len' is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the length of the string,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the specified start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n the resulting string.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ver 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his shows how the str::substr() member work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mystr.substr(19,13)=" &lt;&lt; mystr.substr(19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'\n'                    // 'str::subst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"mystr.substr(41)=" &lt;&lt; mystr.substr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'\n'                    // '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"mystr.substr(-5)=" &lt;&lt; mystr.substr(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                   // 'wor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movech (char const * clist ="\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ber provides a convenient method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ccurrences of a set of charact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haracter list removes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The value returns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removed (ie. the amount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has been decr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esting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ch();           // 'Te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ch("ing");      // '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countch (char const * c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untch() returns the number of tim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rom the supplied character lis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. This can be used to tes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esting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The letter 't' appears in 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mystr &lt;&lt; "' " &lt;&lt; mystr.countch("t") &lt;&lt; "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he 'bool' value returned by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s the boolean type passed rec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I C++ committee - if not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yet, it must be #defined explici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ool' type has two possible values; Fa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- False is zero, True is non-zero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compiler, a bool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 directly tested against 'True'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ften provide erroneous results where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defined as a specific non-zero valu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provide basic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 The basic compare()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omparable with strcmp() or stricm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etting of the internal "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" flag maintained for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void setdefaultcase (bool s 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each string is case sensitive.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function provides the abilit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lags for each string (currently only IC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sensitivity - is implemented)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all strings created after thi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case (bool s =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ity can be enabled or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strings by using str::setca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ase(True) makes the string case sensitiv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the default,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::setdefaultcase() function has been use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ase(False) makes the string case INsensit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strings, if either one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is flagged as case insen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is case insensitive. If bot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as case sensitive, then the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str::compare() overloads returns a valu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if the current string is compare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rgument, 0 if they are equal and &gt;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rgument is greater than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arison is case insensitive,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comparisons for strings commen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s between 'Z' and 'a' (not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on your vendor library'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mp(), specifically depending on whe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verted to upper or low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f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rison operators ==, !=, &lt;, &gt;, &gt;= and &lt;=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short-hand notation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mpare()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1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2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str1 != my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"Comparison is case sensitive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"Comparison is case insensitive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1.setcase(False);  // Turn case sensitivit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str1 == my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mystr1 &lt;&lt; " = " &lt;&lt; mystr2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str1 &gt; "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mystr1 &lt;&lt; " is greater than abcdef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of str::strstr() overloads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ing simple substring searches within a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As with comparison, the case of sub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case sensitivit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earched, and in the case of strstr(st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) also the case sensitivity of the sub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imilar to the stdc library strst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turns the offset at which the sub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rather than a pointer to the found string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located string is desired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o the return from c_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turn value of -1 indicates that the sub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cated - anything else is the offse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tr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als with functions and data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from deriv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iving classes from class str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n the above section "GENERAL STRUCTUR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the issue of class str's virtual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, and check the #define at the top of str.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ructor is defined as a virtual func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reely use and upcast a derived class to a st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then you should be careful how you deal wi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derived from str, and if you upcast to class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either that your derived class needs no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and deallocate resources, or that you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ans of garbage collecting for your deriv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. use some form of resource tracking).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o make the destructor virtual or not is y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only virtual function that is used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, so consequently derived classes from s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nly add functionality rather than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at using polymorphism. str was not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morphis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interface of class str provi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str object, including refstr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tring and members. Provided the user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rules, there should be no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refstr is not exclusively "owned" by a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reference count in the refstr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utation or modification of ANY sort of the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the strdata member must be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by a call to the protected member _ch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ANY CHANGE WHATSOEVER NO MATTER HOW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intend to append or insert data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then you can call _chksize(?), where 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size you intend to use. As well as al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fstr object if the reference count exc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ing the old data to the new ref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hksize() will ensure that the string data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enough to accommodate anything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en calling _chksize(), _never_ assume that 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data will remain valid acros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work with offsets only instead, or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to offsets from the previous st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ffsets and back again into pointers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eing done can be found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r::removech() in str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use _chksize() with a size, add 1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to ensure that the refstr is at lea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hold one additional byte beyo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tself. This additional byte allows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UL for conversions to char const*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re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void calling _chksize() unless you reall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string. Since _chksize() ensure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wnership of the string data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bject, it is pointless to cause loss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 and memory when in fact nothing is do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refstr is owned by a st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calling _chksize() causes littl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when the string needs to b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_strinit() (either overload) needs to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call these unless you intend de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rdata and have saved it, or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d strdata - it is over-written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d. The deallocation is entir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nsigned short default_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flags is the value passed to _strinit(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tup. You can override these fla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y calling _strinit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str * str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ata is the member which contain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ing, which is in fac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entity which may be shared by multiple 's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Before modifying this, 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t points to, refer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chksize (short sz 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hksize() forms pretty much the core of w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str() objects (_strinit() creates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). _chksize() is responsible for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called during management of a str, _chk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s that the str has it's very own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strdata. This allows cod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without causing side- effec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 which happen to reference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chksize() also does as its name implies -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of the refstr to ensure that it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contain at leas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d by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concat (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undamental string concate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catenation operators end up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fter conversion to char con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 serious limitation in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vious release of this cla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- _concat() now checks to see i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references it's own data (full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), and if so, first copies that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erforming the concaten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's' remains valid. It is theref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concatenate a string (or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of)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compare (str const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undamental string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regarding the public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mpare() above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_strstr (str const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undamental substring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regarding the public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_strstr()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_strinit (char const * s =0, short slen =0, short siz =-1, unsigned short flgs =default_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_strinit (unsigned long val, bool positive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re the initial allocator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str objects. The first is called by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ally allows a string to be initial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 specific length according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 The second _strinit() overloa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 conversions. If signed number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you should already have conver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solute values and passed the sign in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itive' (True if positive, otherwise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adix' is the base of the number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h contains prototypes for several functions defined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 with deal with strings. The philosophy used is tha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generally used to mutate a string, bu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s of the same name return a new string,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and mutated, leaving the original str objec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ostream insertion and extraction operato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, intuitive and straight-forward interface to the io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left (str 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right (str 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mid (str s, short po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inline equivalents for the member func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Each returns a mutation of the original string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ed for temporary formatting for strea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eam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      Cost Tot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right(mystream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left(mystream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str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char const *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unsigned char const *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signed char const *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vide comparison functions, and in som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easier to use than the str.compare() over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ream &amp; operator&lt;&lt; (ostream &amp; os, 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eam &amp; operator&gt;&gt; (istream &amp; is, str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iostream interface operators. operato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s a line of text from an input stream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line, if any. The string is automatically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omodate input but will not shrink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Contents of the string prior a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ertion operator&lt;&lt; outpu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, assumed to be a NUL terminated C str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